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ПО МЕЖДУНАРОДНОЙ ЭКОНОМ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, основные черты и субъекты миров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апы становления мирового хозяйства и закономерности его развит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миров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классификации групп стра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мирового хозяйства на современном этап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изация хозяйственной жизни, основные преимуще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лобализации на современном этап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стороны глобализ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разделение труда и его факто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пециализации производ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36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причины развития международного производственного коопер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36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классификация международного производственного коопер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еры международного производственного коопер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еждународного производственного коопер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абсолютных преимуществ А. См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сравнительных преимуществ Д. Рикар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и международной торговли: теория Хекшера-О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ма Столпера Сомуэльс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международной торговли: Парадокс Леонтье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международной торговли: теория жизненного цикла товар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«международной конкурентоспособности наци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еждународной торговл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нешнеторговых опера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формирования равновесных цен на мировом рын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нешней торговл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ая торговля: характеристика, вид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методы торговли: сущность, преимущества, недостат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е методы торговли: сущность, преимущества, недостат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ники: характеристика, вид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формы посредников: товарные бирж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посредников: фьючерсные бирж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посредников: торг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посредников: ярмар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торговля: сущность, положительные и отрицательные мом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ротекционизма: сущность, положительные и отрицательные мом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методы регулирования международной торговл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оздействия тарифа на импор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оздействия тарифа на экспор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арифные методы регулирования международной торговл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методы регулирования внешнеторговых поток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новные формы миграции рабочей сил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нтры притяжения рабочей силы (традиционны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центры притяжения рабочей сил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еждународной миграции рабочей сил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международной миграции рабочей силы для стран-экспортер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международной миграции рабочей силы для стран-импортер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уровень регулирования международной миграции: эмиграционная полит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уровень регулирования международной миграции: иммиграционная полит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уровень регулирования миграции рабочей сил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е процессы в Республике Беларус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международного движения капитал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международного движения капитал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международного движения капитал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ждународного движения капитала на современном этапе развития мирового хозяй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ровый рынок технологий: его структура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международного технологического обме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инструменты защиты новых технологий в миров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онная торговл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чайзинг как форма технологического обмен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формы и цели международной экономической интег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нтеграция в Западной Европе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ые процессы на пространстве СН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ое государство РБ 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других регионах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и создания СЭ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Э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ЭЗ в РБ, перспективы разви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эволюции международной валютной системы: система «Золотого стандарта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эволюции международной валютной системы: Бреттон-Вудская валютная систем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эволюции международной валютной системы: Ямайская валютная систем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курс и его влияние на экономическое положение стран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ые валютно-финансовые организ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баланс: определение, основные статьи и структу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четов платежного баланс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0" w:leader="none"/>
          <w:tab w:val="left" w:pos="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платежного балан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1:00Z</dcterms:created>
  <dc:creator>toshiba</dc:creator>
  <dc:description/>
  <cp:keywords/>
  <dc:language>en-US</dc:language>
  <cp:lastModifiedBy>sorvirov</cp:lastModifiedBy>
  <dcterms:modified xsi:type="dcterms:W3CDTF">2010-05-19T12:55:00Z</dcterms:modified>
  <cp:revision>6</cp:revision>
  <dc:subject/>
  <dc:title>ЭКЗАМЕНАЦИОННЫЕ ВОПРОСЫ ПО МЕЖДУНАРОДНОЙ ЭКОНОМ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